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99421975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детский сад № 14 «Олен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/Проданова Е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77 от 21.05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" w:name="_Hlk199421975"/>
                            <w:bookmarkStart w:id="2" w:name="_Hlk199421975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99421975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детский сад № 14 «Оленено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/Проданова Е.Н./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 77 от 21.05.202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4" w:name="_Hlk199421975"/>
                      <w:bookmarkStart w:id="5" w:name="_Hlk19942197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6" w:name="_Hlk199421955"/>
                            <w:bookmarkEnd w:id="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бщем собрании сотруд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детский сад № 14 «Оленен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2 от 21.05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7" w:name="_Hlk199421955"/>
                            <w:bookmarkStart w:id="8" w:name="_Hlk199421955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9" w:name="_Hlk199421955"/>
                      <w:bookmarkEnd w:id="9"/>
                      <w:r>
                        <w:rPr>
                          <w:b/>
                          <w:sz w:val="28"/>
                          <w:szCs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бщем собрании сотруд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детский сад № 14 «Олененок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 2 от 21.05.202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10" w:name="_Hlk199421955"/>
                      <w:bookmarkStart w:id="11" w:name="_Hlk19942195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2" w:name="_ПОЛОЖЕНИЕ_32"/>
      <w:bookmarkStart w:id="13" w:name="_ПОЛОЖЕНИЕ_3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детский сад комбинированного вида № 14 «Оленен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>1.1. Настоящее Положение разработано в соответствии с Федеральным законом № 273-ФЗ от 29.12.2012 «Об образовании в Российской Федерации с изменениями от 28 февраля 2025 года, ст. 13.3 Федерального закона от 25 декабря 2008 г. № 273-ФЗ «О противодействии коррупции» с изменениями от 19 декабря 2023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25 января 2024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дошкольного образовательного учреждения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7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Елена Проданова</cp:lastModifiedBy>
  <cp:lastPrinted>2025-05-29T14:41:00Z</cp:lastPrinted>
  <dcterms:modified xsi:type="dcterms:W3CDTF">2025-05-29T11:44:00Z</dcterms:modified>
  <cp:revision>58</cp:revision>
  <dc:subject/>
  <dc:title/>
</cp:coreProperties>
</file>