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ДОУ детский сад № 14 «Оленен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/Проданова Е.Н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202а от 12.09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ДОУ детский сад № 14 «Оленено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/Проданова Е.Н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202а от 12.09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Общем собрании сотруд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ДОУ детский сад № 14 «Оленен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2 от 07.09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Общем собрании сотруд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ДОУ детский сад № 14 «Оленено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2 от 07.09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окол от _12.09.2023 г. № 1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дошкольного образовательного учреждения детский сад комбинированного вида № 14 «Олененок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. Минеральные Во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№ 273-ФЗ от 25.12.2008г «О противодействии коррупции» с изменениями от 19 декабря 2023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с изменениями от 26 июня 2023 года и в целях повышения эффективности работы по противодействию коррупции в муниципальном бюджетном дошкольном образовательном учреждении детском саду комбинированного вида № 14 «Олененок» г. Минеральные Воды (далее- МБДОУ).</w:t>
      </w:r>
    </w:p>
    <w:p>
      <w:pPr>
        <w:pStyle w:val="Style21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 Комиссия по противодействию коррупции в МБ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МБ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МБ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1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МБ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МБ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МБ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МБ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МБ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МБ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Елена Проданова</cp:lastModifiedBy>
  <cp:lastPrinted>2025-05-29T14:10:00Z</cp:lastPrinted>
  <dcterms:modified xsi:type="dcterms:W3CDTF">2025-05-29T11:11:00Z</dcterms:modified>
  <cp:revision>54</cp:revision>
  <dc:subject/>
  <dc:title/>
</cp:coreProperties>
</file>